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印发《油气田企业增值税管理办法》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9]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01-19</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计划单列市财政厅（局）、国家税务局、地方税务局，新疆生产建设乒团财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国务院批准的石油天然气企业增值税政策和增值税转型改革方案，财政部和国家税务总局对现行油气田企业增值税管理办法作了修改和完善。现将修订后的《油气田企业增值税管理办法》印发给你们，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件：油气田企业增值税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w:t>
      </w: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二○○九年一月十九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油气田企业增值税管理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第一条  根据国务院批准的石油天然气企业增值税政策，为加强石油天然气企业的增值税征收管理工作，制定本办法。</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  本办法适用于在中华人民共和国境内从事原油、天然气生产的企业。包括中国石油天然气集团公司（以下简称中石油集团）和中国石油化工集团公司（以下简称中石化集团）重组改制后设立的油气田分</w:t>
      </w:r>
      <w:r>
        <w:rPr>
          <w:rFonts w:eastAsia="微软雅黑" w:cs="微软雅黑" w:ascii="微软雅黑" w:hAnsi="微软雅黑"/>
          <w:sz w:val="24"/>
          <w:szCs w:val="24"/>
        </w:rPr>
        <w:t>(</w:t>
      </w:r>
      <w:r>
        <w:rPr>
          <w:rFonts w:ascii="微软雅黑" w:hAnsi="微软雅黑" w:cs="微软雅黑" w:eastAsia="微软雅黑"/>
          <w:sz w:val="24"/>
          <w:szCs w:val="24"/>
        </w:rPr>
        <w:t>子</w:t>
      </w:r>
      <w:r>
        <w:rPr>
          <w:rFonts w:eastAsia="微软雅黑" w:cs="微软雅黑" w:ascii="微软雅黑" w:hAnsi="微软雅黑"/>
          <w:sz w:val="24"/>
          <w:szCs w:val="24"/>
        </w:rPr>
        <w:t>)</w:t>
      </w:r>
      <w:r>
        <w:rPr>
          <w:rFonts w:ascii="微软雅黑" w:hAnsi="微软雅黑" w:cs="微软雅黑" w:eastAsia="微软雅黑"/>
          <w:sz w:val="24"/>
          <w:szCs w:val="24"/>
        </w:rPr>
        <w:t>公司、存续公司和其他石油天然气生产企业</w:t>
      </w:r>
      <w:r>
        <w:rPr>
          <w:rFonts w:eastAsia="微软雅黑" w:cs="微软雅黑" w:ascii="微软雅黑" w:hAnsi="微软雅黑"/>
          <w:sz w:val="24"/>
          <w:szCs w:val="24"/>
        </w:rPr>
        <w:t>(</w:t>
      </w:r>
      <w:r>
        <w:rPr>
          <w:rFonts w:ascii="微软雅黑" w:hAnsi="微软雅黑" w:cs="微软雅黑" w:eastAsia="微软雅黑"/>
          <w:sz w:val="24"/>
          <w:szCs w:val="24"/>
        </w:rPr>
        <w:t>以下简称油气田企业</w:t>
      </w:r>
      <w:r>
        <w:rPr>
          <w:rFonts w:eastAsia="微软雅黑" w:cs="微软雅黑" w:ascii="微软雅黑" w:hAnsi="微软雅黑"/>
          <w:sz w:val="24"/>
          <w:szCs w:val="24"/>
        </w:rPr>
        <w:t>)</w:t>
      </w:r>
      <w:r>
        <w:rPr>
          <w:rFonts w:ascii="微软雅黑" w:hAnsi="微软雅黑" w:cs="微软雅黑" w:eastAsia="微软雅黑"/>
          <w:sz w:val="24"/>
          <w:szCs w:val="24"/>
        </w:rPr>
        <w:t>，不包括经国务院批准适用</w:t>
      </w:r>
      <w:r>
        <w:rPr>
          <w:rFonts w:eastAsia="微软雅黑" w:cs="微软雅黑" w:ascii="微软雅黑" w:hAnsi="微软雅黑"/>
          <w:sz w:val="24"/>
          <w:szCs w:val="24"/>
        </w:rPr>
        <w:t>5%</w:t>
      </w:r>
      <w:r>
        <w:rPr>
          <w:rFonts w:ascii="微软雅黑" w:hAnsi="微软雅黑" w:cs="微软雅黑" w:eastAsia="微软雅黑"/>
          <w:sz w:val="24"/>
          <w:szCs w:val="24"/>
        </w:rPr>
        <w:t>征收率缴纳增值税的油气田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存续公司是指中石油集团和中石化集团重组改制后留存的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其他石油天然气生产企业是指中石油集团和中石化集团以外的石油天然气生产企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油气田企业持续重组改制继续提供生产性劳务的企业，以及</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以后新成立的油气田企业参股、控股的企业，按照本办法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  油气田企业为生产原油、天然气提供的生产性劳务应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生产性劳务是指油气田企业为生产原油、天然气，从地质普查、勘探开发到原油天然气销售的一系列生产过程所发生的劳务（具体见本办法所附的《增值税生产性劳务征税范围注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缴纳增值税的生产性劳务仅限于油气田企业间相互提供属于《增值税生产性劳务征税范围注释》内的劳务。油气田企业与非油气田企业之间相互提供的生产性劳务不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 油气田企业将承包的生产性劳务分包给其他油气田企业或非油气田企业，应当就其总承包额计算缴纳增值税。非油气田企业将承包的生产性劳务分包给油气田企业或其他非油气田企业，其提供的生产性劳务不缴纳增值税。油气田企业分包非油气田企业的生产性劳务，也不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五条  油气田企业提供的生产性劳务，增值税税率为</w:t>
      </w:r>
      <w:r>
        <w:rPr>
          <w:rFonts w:eastAsia="微软雅黑" w:cs="微软雅黑" w:ascii="微软雅黑" w:hAnsi="微软雅黑"/>
          <w:sz w:val="24"/>
          <w:szCs w:val="24"/>
        </w:rPr>
        <w:t>17%</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六条 油气田企业与其所属非独立核算单位之间以及其所属非独立核算单位之间移送货物或者提供应税劳务，不缴纳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规定的应税劳务，是指加工、修理修配劳务和生产性劳务</w:t>
      </w:r>
      <w:r>
        <w:rPr>
          <w:rFonts w:eastAsia="微软雅黑" w:cs="微软雅黑" w:ascii="微软雅黑" w:hAnsi="微软雅黑"/>
          <w:sz w:val="24"/>
          <w:szCs w:val="24"/>
        </w:rPr>
        <w:t>(</w:t>
      </w:r>
      <w:r>
        <w:rPr>
          <w:rFonts w:ascii="微软雅黑" w:hAnsi="微软雅黑" w:cs="微软雅黑" w:eastAsia="微软雅黑"/>
          <w:sz w:val="24"/>
          <w:szCs w:val="24"/>
        </w:rPr>
        <w:t>下同</w:t>
      </w:r>
      <w:r>
        <w:rPr>
          <w:rFonts w:eastAsia="微软雅黑" w:cs="微软雅黑" w:ascii="微软雅黑" w:hAnsi="微软雅黑"/>
          <w:sz w:val="24"/>
          <w:szCs w:val="24"/>
        </w:rPr>
        <w:t>)</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七条 油气田企业提供的应税劳务和非应税劳务应当分别核算销售额，未分别核算的，由主管税务机关核定应税劳务的销售额。</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八条 油气田企业下列项目的进项税额不得从销项税额中抵扣</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用于非增值税应税项目、免征增值税项目、集体福利或者个人消费的购进货物或者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规定的非增值税应税项目，是指提供非应税劳务、转让无形资产、销售不动产、建造非生产性建筑物及构筑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办法规定的非应税劳务，是指属于应缴营业税的交通运输业、建筑业、金融保险业、邮电通信业、文化体育业、娱乐业、服务业税目征收范围的劳务，但不包括本办法规定的生产性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用于集体福利或个人消费的购进货物或者应税劳务，包括所属的学校、医院、宾馆、饭店、招待所、托儿所</w:t>
      </w:r>
      <w:r>
        <w:rPr>
          <w:rFonts w:eastAsia="微软雅黑" w:cs="微软雅黑" w:ascii="微软雅黑" w:hAnsi="微软雅黑"/>
          <w:sz w:val="24"/>
          <w:szCs w:val="24"/>
        </w:rPr>
        <w:t>(</w:t>
      </w:r>
      <w:r>
        <w:rPr>
          <w:rFonts w:ascii="微软雅黑" w:hAnsi="微软雅黑" w:cs="微软雅黑" w:eastAsia="微软雅黑"/>
          <w:sz w:val="24"/>
          <w:szCs w:val="24"/>
        </w:rPr>
        <w:t>幼儿园</w:t>
      </w:r>
      <w:r>
        <w:rPr>
          <w:rFonts w:eastAsia="微软雅黑" w:cs="微软雅黑" w:ascii="微软雅黑" w:hAnsi="微软雅黑"/>
          <w:sz w:val="24"/>
          <w:szCs w:val="24"/>
        </w:rPr>
        <w:t>)</w:t>
      </w:r>
      <w:r>
        <w:rPr>
          <w:rFonts w:ascii="微软雅黑" w:hAnsi="微软雅黑" w:cs="微软雅黑" w:eastAsia="微软雅黑"/>
          <w:sz w:val="24"/>
          <w:szCs w:val="24"/>
        </w:rPr>
        <w:t>、疗养院、文化娱乐单位等部门购进的货物或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非正常损失的购进货物及相关的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非正常损失的在产品、产成品所耗用的购进货物或</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者应税劳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四）国务院财政、税务主管部门规定的纳税人自用消费</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品。</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五）本条第（一）项至第（四）项规定的货物的运输费用和销售免税货物的运输费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九条 油气田企业为生产原油、天然气接受其他油气田企业提供的生产性劳务，可凭劳务提供方开具的增值税专用发票注明的增值税额予以抵扣。</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条 跨省、自治区、直辖市开采石油、天然气的油气田企业，由总机构汇总计算应纳增值税税额，并按照各油气田</w:t>
      </w:r>
      <w:r>
        <w:rPr>
          <w:rFonts w:eastAsia="微软雅黑" w:cs="微软雅黑" w:ascii="微软雅黑" w:hAnsi="微软雅黑"/>
          <w:sz w:val="24"/>
          <w:szCs w:val="24"/>
        </w:rPr>
        <w:t>(</w:t>
      </w:r>
      <w:r>
        <w:rPr>
          <w:rFonts w:ascii="微软雅黑" w:hAnsi="微软雅黑" w:cs="微软雅黑" w:eastAsia="微软雅黑"/>
          <w:sz w:val="24"/>
          <w:szCs w:val="24"/>
        </w:rPr>
        <w:t>井口</w:t>
      </w:r>
      <w:r>
        <w:rPr>
          <w:rFonts w:eastAsia="微软雅黑" w:cs="微软雅黑" w:ascii="微软雅黑" w:hAnsi="微软雅黑"/>
          <w:sz w:val="24"/>
          <w:szCs w:val="24"/>
        </w:rPr>
        <w:t>)</w:t>
      </w:r>
      <w:r>
        <w:rPr>
          <w:rFonts w:ascii="微软雅黑" w:hAnsi="微软雅黑" w:cs="微软雅黑" w:eastAsia="微软雅黑"/>
          <w:sz w:val="24"/>
          <w:szCs w:val="24"/>
        </w:rPr>
        <w:t>石油、天然气产量比例进行分配，各油气田按所分配的应纳增值税额向所在地税务机关缴纳。石油、天然气应纳增值税额的计算办法由总机构所在地省级税务部门商各油气田所在地同级税务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在省、自治区、直辖市内的油气田企业，其增值税的计算缴纳方法由各省、自治区、直辖市财政和税务部门确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一条 油气田企业跨省、自治区、直辖市提供生产性劳务，应当在劳务发生地按</w:t>
      </w:r>
      <w:r>
        <w:rPr>
          <w:rFonts w:eastAsia="微软雅黑" w:cs="微软雅黑" w:ascii="微软雅黑" w:hAnsi="微软雅黑"/>
          <w:sz w:val="24"/>
          <w:szCs w:val="24"/>
        </w:rPr>
        <w:t>3%</w:t>
      </w:r>
      <w:r>
        <w:rPr>
          <w:rFonts w:ascii="微软雅黑" w:hAnsi="微软雅黑" w:cs="微软雅黑" w:eastAsia="微软雅黑"/>
          <w:sz w:val="24"/>
          <w:szCs w:val="24"/>
        </w:rPr>
        <w:t>预征率计算缴纳增值税。在劳务发生地预缴的税款可从其应纳增值税中抵减。</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二条 油气田企业为生产原油、天然气提供的生产性劳务的纳税义务发生时间为油气田企业收讫劳务收入款或者取得索取劳务收入款项凭据的当天；先开具发票的，为开具发票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收讫劳务收入款的当天，是指油气田企业应税行为发生过程中或者完成后收取款项的当天；采取预收款方式的，为收到预收款的当天。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取得索取劳务收入款项凭据的当天，是指书面合同确定的付款日期的当天；未签订书面合同或者书面合同未确定付款日期的，为应税行为完成的当天。</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三条 油气田企业所需发票，经主管税务机关审核批准后，可以采取纳税人统一集中领购、发放和管理的方法，也可以由机构内部所属非独立核算单位分别领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四条 油气田企业应统一申报货物及应税劳务应缴纳的增值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五条 现行规定与本办法有抵触的，按本办法执行；本办法未尽事宜，按现行税收法律、法规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六条 各省、自治区、直辖市税务机关可根据本规定制定具体实施办法，并报国家税务总局备案。</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十七条 本办法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起执行。《财政部 国家税务总局关于油气田企业增值税计算缴纳方法问题的通知》（（</w:t>
      </w:r>
      <w:r>
        <w:rPr>
          <w:rFonts w:eastAsia="微软雅黑" w:cs="微软雅黑" w:ascii="微软雅黑" w:hAnsi="微软雅黑"/>
          <w:sz w:val="24"/>
          <w:szCs w:val="24"/>
        </w:rPr>
        <w:t>94</w:t>
      </w:r>
      <w:r>
        <w:rPr>
          <w:rFonts w:ascii="微软雅黑" w:hAnsi="微软雅黑" w:cs="微软雅黑" w:eastAsia="微软雅黑"/>
          <w:sz w:val="24"/>
          <w:szCs w:val="24"/>
        </w:rPr>
        <w:t>）财税字第</w:t>
      </w:r>
      <w:r>
        <w:rPr>
          <w:rFonts w:eastAsia="微软雅黑" w:cs="微软雅黑" w:ascii="微软雅黑" w:hAnsi="微软雅黑"/>
          <w:sz w:val="24"/>
          <w:szCs w:val="24"/>
        </w:rPr>
        <w:t>073</w:t>
      </w:r>
      <w:r>
        <w:rPr>
          <w:rFonts w:ascii="微软雅黑" w:hAnsi="微软雅黑" w:cs="微软雅黑" w:eastAsia="微软雅黑"/>
          <w:sz w:val="24"/>
          <w:szCs w:val="24"/>
        </w:rPr>
        <w:t>号）、《财政部 国家税务关于印发〈油气田企业增值税管理暂行办法〉的通知》（财税字</w:t>
      </w:r>
      <w:r>
        <w:rPr>
          <w:rFonts w:eastAsia="微软雅黑" w:cs="微软雅黑" w:ascii="微软雅黑" w:hAnsi="微软雅黑"/>
          <w:sz w:val="24"/>
          <w:szCs w:val="24"/>
        </w:rPr>
        <w:t>[2000]32</w:t>
      </w:r>
      <w:r>
        <w:rPr>
          <w:rFonts w:ascii="微软雅黑" w:hAnsi="微软雅黑" w:cs="微软雅黑" w:eastAsia="微软雅黑"/>
          <w:sz w:val="24"/>
          <w:szCs w:val="24"/>
        </w:rPr>
        <w:t>号）和《国家税务总局关于油气田企业增值税问题的补充通知》（国税发</w:t>
      </w:r>
      <w:r>
        <w:rPr>
          <w:rFonts w:eastAsia="微软雅黑" w:cs="微软雅黑" w:ascii="微软雅黑" w:hAnsi="微软雅黑"/>
          <w:sz w:val="24"/>
          <w:szCs w:val="24"/>
        </w:rPr>
        <w:t>[2000]195</w:t>
      </w:r>
      <w:r>
        <w:rPr>
          <w:rFonts w:ascii="微软雅黑" w:hAnsi="微软雅黑" w:cs="微软雅黑" w:eastAsia="微软雅黑"/>
          <w:sz w:val="24"/>
          <w:szCs w:val="24"/>
        </w:rPr>
        <w:t>号）同时废止。</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附：增值税生产性劳务征税范围注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附件下载：增值税生产性劳务征税范围注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52:00Z</dcterms:created>
  <dc:creator>Administrator</dc:creator>
  <dc:description/>
  <dc:language>en-US</dc:language>
  <cp:lastModifiedBy>Administrator</cp:lastModifiedBy>
  <dcterms:modified xsi:type="dcterms:W3CDTF">2015-04-11T08:33:20Z</dcterms:modified>
  <cp:revision>2</cp:revision>
  <dc:subject/>
  <dc:title>财政部 国家税务总局 关于印发《油气田企业增值税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